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80"/>
        <w:gridCol w:w="1080"/>
        <w:gridCol w:w="231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Calibri" w:hAnsi="Calibri"/>
                <w:b/>
              </w:rPr>
              <w:t>Week 4 (Visit 5.0) Follow-Up Visit Checklist</w:t>
            </w:r>
          </w:p>
        </w:tc>
      </w:tr>
      <w:tr>
        <w:trPr>
          <w:tblHeader w:val="true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Consult the PSRT regarding on-going product use and safety conside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Ring Adherence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Vaginal Practices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document the following on the appropriate counseling worksheet or [site-specific source document]. Provide male condoms if need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adherence counsel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STI risk reduction counsel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ceptive counseling. [Prescribe/provide/refer for] contraception if indicated per site SOP; document in source document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  <w:r>
              <w:rPr/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 pre and post-test counseling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condom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urine cultur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ly Discontinue from product use; complete Clinical Product Hold/Discontinuation Log and Pregnancy Report and History CR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blood fo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 [5 mL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clinically indicated, collect blood for HIV serology, CBC with platelets, Serum Chemistries, and/or Syphilis serolog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Follow-up Medical History Log,  and Concomitant Medications Log CR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targeted physical exam – complete Physical Exam C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and document pelvic exam per Pelvic Exam Check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Pharmacokinetics, Specimen Storage, and LDMS Tracking She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 eligibility and participant’s willingness to continue product use.  Complete the MTN-023/IPM 030 Vaginal Ring Request Slip and deliver white original to the pharmacist, per site SOP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rovide new vaginal ring to participant for self-insertion and ask her to insert the ring.  As needed, review any ring insertion and removal instructions and address participant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confirm placement of the vaginal ring through digital (bimanual) exam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 the provision of the vaginal ring to the participant using the Clinic Study Product Accountability Log and Ring Collection and Insertion C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de ring use adherence counseling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[document on  Ring Use Adherence Worksheet or site specific documen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and Pelvic Exam Diagrams (non-DataFax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chart notes and all other required visit documentation is complet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on non-DataFax and DataFax forms, and fax all required DataFax forms to SCHAR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Ex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men Stor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Ring Stor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f Indicated CRF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I Test Result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18"/>
      </w:rPr>
      <w:t>MTN-023/IPM 030 Week 4 Visit Checklist</w:t>
      <w:tab/>
      <w:t xml:space="preserve">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5.0 </w:t>
    </w:r>
  </w:p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softHyphen/>
      <w:softHyphen/>
      <w:t>4 Week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0:00Z</dcterms:created>
  <dc:creator>Anne Coletti</dc:creator>
  <dc:description/>
  <dc:language>en-US</dc:language>
  <cp:lastModifiedBy>Lisa Levy</cp:lastModifiedBy>
  <cp:lastPrinted>2009-05-08T15:47:00Z</cp:lastPrinted>
  <dcterms:modified xsi:type="dcterms:W3CDTF">2015-02-09T15:20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332979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